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0pt;mso-wrap-distance-right:9.05pt;mso-wrap-distance-top:0pt;mso-wrap-distance-bottom:0pt;margin-top:38.2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811530</wp:posOffset>
                </wp:positionV>
                <wp:extent cx="6265545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okolí  společně Tučí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61.4pt;mso-wrap-distance-left:9.05pt;mso-wrap-distance-right:9.05pt;mso-wrap-distance-top:0pt;mso-wrap-distance-bottom:0pt;margin-top:63.9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okolí  společně Tučí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5. dubna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5. dubna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 hodin</w:t>
                              <w:br/>
                              <w:t>na točně u koupališt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 hodin</w:t>
                        <w:br/>
                        <w:t>na točně u koupališt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4718050</wp:posOffset>
                </wp:positionV>
                <wp:extent cx="5575300" cy="12528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o ukončení občerstvení pro účastní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98.65pt;mso-wrap-distance-left:9.05pt;mso-wrap-distance-right:9.05pt;mso-wrap-distance-top:0pt;mso-wrap-distance-bottom:0pt;margin-top:371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o ukončení občerstvení pro účastní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p. Řezníč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p. Řezníč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32876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32876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7380</wp:posOffset>
          </wp:positionH>
          <wp:positionV relativeFrom="paragraph">
            <wp:posOffset>-470535</wp:posOffset>
          </wp:positionV>
          <wp:extent cx="7274560" cy="1007745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74560" cy="1007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9:00Z</dcterms:created>
  <dc:creator>Mirek</dc:creator>
  <dc:description/>
  <cp:keywords/>
  <dc:language>en-US</dc:language>
  <cp:lastModifiedBy>Jiří Řezníček</cp:lastModifiedBy>
  <cp:lastPrinted>2021-02-06T23:18:00Z</cp:lastPrinted>
  <dcterms:modified xsi:type="dcterms:W3CDTF">2023-02-28T12:19:00Z</dcterms:modified>
  <cp:revision>2</cp:revision>
  <dc:subject/>
  <dc:title/>
</cp:coreProperties>
</file>