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858000" cy="468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686480"/>
                          <a:chOff x="0" y="0"/>
                          <a:chExt cx="6858000" cy="46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2pt;width:540pt;height:369pt" coordorigin="-120,240" coordsize="10800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40;width:5399;height:73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0;top:240;width:5219;height:7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11645" cy="4662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4662000"/>
                          <a:chOff x="0" y="0"/>
                          <a:chExt cx="6811560" cy="46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8480" y="3314880"/>
                            <a:ext cx="13532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2240" y="464040"/>
                            <a:ext cx="13996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DH   Tuč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3495600"/>
                            <a:ext cx="151632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ec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SimSun;宋体" w:cs="Monotype Corsiva"/>
                                  <w:color w:val="auto"/>
                                  <w:lang w:val="cs-CZ" w:eastAsia="zh-CN" w:bidi="ar-SA"/>
                                </w:rPr>
                                <w:t>Vesnice roku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980720"/>
                            <a:ext cx="32659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POZVÁN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slavnosti –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22. – 24. července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bor dobrovolných hasičů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e spolupráci s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cí Tuč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i Vás  občany, rodáky, příbuzné, přátel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ostatní  dovolují  pozvat 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Hodové slavnosti v Tučín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šem sponzorům děkujeme za zachování přízně, podporu lidové tradice a poskytnuté dary do tombo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113760"/>
                            <a:ext cx="174132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36.35pt;height:367.1pt" coordorigin="-180,0" coordsize="10727,7342">
                <v:shape id="shape_0" stroked="f" o:allowincell="f" style="position:absolute;left:7739;top:5220;width:2130;height:19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43;top:731;width:2203;height:2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DH   Tučí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4;top:5505;width:2387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ec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SimSun;宋体" w:cs="Monotype Corsiva"/>
                            <w:color w:val="auto"/>
                            <w:lang w:val="cs-CZ" w:eastAsia="zh-CN" w:bidi="ar-SA"/>
                          </w:rPr>
                          <w:t>Vesnice roku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3;top:3119;width:5142;height:2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POZVÁN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slavnosti –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22. – 24. července 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0;width:503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bor dobrovolných hasičů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e spolupráci s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cí Tuč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i Vás  občany, rodáky, příbuzné, přátel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ostatní  dovolují  pozvat n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Hodové slavnosti v Tučín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šem sponzorům děkujeme za zachování přízně, podporu lidové tradice a poskytnuté dary do tombol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179;width:2741;height:27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371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38735</wp:posOffset>
                </wp:positionV>
                <wp:extent cx="6985000" cy="468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4686480"/>
                          <a:chOff x="0" y="0"/>
                          <a:chExt cx="6985080" cy="46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átek 22.7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20:00 – předhodová taneční zábava na koupališti k tanci a poslechu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FORU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obota 23.7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0:00 – 13:00 hasičská soutěž „O pohár starosty obce“ - hř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4:00  -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Hodové  sportovní klání na hř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Fotbal bez rozdílu věku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trike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5:00 - </w:t>
                              </w:r>
                              <w:r>
                                <w:rPr>
                                  <w:kern w:val="2"/>
                                  <w:sz w:val="26"/>
                                  <w:strike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Kočovné divadlo</w:t>
                              </w:r>
                              <w:r>
                                <w:rPr>
                                  <w:kern w:val="2"/>
                                  <w:sz w:val="26"/>
                                  <w:strike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Květ Života – veselé představení </w:t>
                              </w:r>
                              <w:r>
                                <w:rPr>
                                  <w:kern w:val="2"/>
                                  <w:sz w:val="26"/>
                                  <w:strike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„Pohádka mládí“</w:t>
                              </w:r>
                              <w:r>
                                <w:rPr>
                                  <w:kern w:val="2"/>
                                  <w:sz w:val="26"/>
                                  <w:strike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na koupališti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FF0000"/>
                                  <w:lang w:val="cs-CZ" w:eastAsia="zh-CN" w:bidi="ar-SA"/>
                                </w:rPr>
                                <w:t>Pro nemoc herců zrušeno!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6:30 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afukovací skluzavka na koupališ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7:00 - 22:00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sezení na koupališt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u pěnivého moku a dobrot z roštu s hudební skupinou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Tučéňá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Voda v koupališti napuštěna k osvěžení, občerstvení otevřeno od 14:00 h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5" w:hanging="19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eděle 24.7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7:00   hudební budíček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Vyhrávání                                                    Aničkám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a sponzorům - dechov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51" w:hanging="85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(Záhorská kapel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0: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Slavnostní mše svatá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u kaplič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žehnání požární ciste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ředání pamětní stuhy 100 let S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1:30 – 13:30 Otevře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Dům tradic a řemesel   čp.17 -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výstavka ručních pra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16:00-17:00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Ukázka techniky HZS O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17: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Hodová veselice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a Rybníč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K tanci a poslechu hraj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Los Playbo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Po celé dva dny budou Na Rybníčku pouťové atrakce kolotoče, houpačky, střeln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Občerstvení zajištěno na všech ak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Srdečně zvou pořadate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5pt;margin-top:3.05pt;width:550pt;height:369pt" coordorigin="-453,61" coordsize="11000,7380">
                <v:shape id="shape_0" fillcolor="white" stroked="f" o:allowincell="f" style="position:absolute;left:-453;top:61;width:539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átek 22.7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20:00 – předhodová taneční zábava na koupališti k tanci a poslechu-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FORU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obota 23.7.2022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0:00 – 13:00 hasičská soutěž „O pohár starosty obce“ - hřiště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4:00  -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Hodové  sportovní klání na hřiš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Fotbal bez rozdílu věku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6"/>
                            <w:strike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5:00 - </w:t>
                        </w:r>
                        <w:r>
                          <w:rPr>
                            <w:kern w:val="2"/>
                            <w:sz w:val="26"/>
                            <w:strike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Kočovné divadlo</w:t>
                        </w:r>
                        <w:r>
                          <w:rPr>
                            <w:kern w:val="2"/>
                            <w:sz w:val="26"/>
                            <w:strike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Květ Života – veselé představení </w:t>
                        </w:r>
                        <w:r>
                          <w:rPr>
                            <w:kern w:val="2"/>
                            <w:sz w:val="26"/>
                            <w:strike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„Pohádka mládí“</w:t>
                        </w:r>
                        <w:r>
                          <w:rPr>
                            <w:kern w:val="2"/>
                            <w:sz w:val="26"/>
                            <w:strike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na koupališti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FF0000"/>
                            <w:lang w:val="cs-CZ" w:eastAsia="zh-CN" w:bidi="ar-SA"/>
                          </w:rPr>
                          <w:t>Pro nemoc herců zrušeno!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6:30 -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afukovací skluzavka na koupališ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7:00 - 22:00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sezení na koupališt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u pěnivého moku a dobrot z roštu s hudební skupinou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Tučéňáci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Voda v koupališti napuštěna k osvěžení, občerstvení otevřeno od 14:00 hod</w:t>
                        </w:r>
                      </w:p>
                      <w:p>
                        <w:pPr>
                          <w:overflowPunct w:val="false"/>
                          <w:bidi w:val="0"/>
                          <w:ind w:left="1985" w:hanging="1985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61;width:5219;height:7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eděle 24.7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7:00   hudební budíček: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Vyhrávání                                                    Aničkám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a sponzorům - dechovka   </w:t>
                        </w:r>
                      </w:p>
                      <w:p>
                        <w:pPr>
                          <w:overflowPunct w:val="false"/>
                          <w:bidi w:val="0"/>
                          <w:ind w:left="851" w:hanging="85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(Záhorská kapel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0: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Slavnostní mše svatá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u kaplič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žehnání požární cistern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ředání pamětní stuhy 100 let SDH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1:30 – 13:30 Otevřen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Dům tradic a řemesel   čp.17 -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výstavka ručních prac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16:00-17:00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Ukázka techniky HZS O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17: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Hodová veselice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a Rybníčku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K tanci a poslechu hraje: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Los Playboy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Po celé dva dny budou Na Rybníčku pouťové atrakce kolotoče, houpačky, střelni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Občerstvení zajištěno na všech akcíc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Srdečně zvou pořadatel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2:00Z</dcterms:created>
  <dc:creator>Uzivatel</dc:creator>
  <dc:description/>
  <cp:keywords/>
  <dc:language>en-US</dc:language>
  <cp:lastModifiedBy>Jiří Řezníček</cp:lastModifiedBy>
  <cp:lastPrinted>2022-07-21T12:05:00Z</cp:lastPrinted>
  <dcterms:modified xsi:type="dcterms:W3CDTF">2022-07-21T10:12:00Z</dcterms:modified>
  <cp:revision>2</cp:revision>
  <dc:subject/>
  <dc:title/>
</cp:coreProperties>
</file>