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30F40"/>
        </w:rPr>
      </w:pPr>
      <w:r>
        <w:rPr>
          <w:color w:val="030F40"/>
        </w:rPr>
        <w:drawing>
          <wp:inline distT="0" distB="0" distL="0" distR="0">
            <wp:extent cx="172212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Obecní úřad Tučín ve spolupráci s firmou SUEZ CZ a.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78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BĚR A ODVOZ NEBEZPEČNÉHO ODPADU!</w:t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Č?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sz w:val="22"/>
          <w:szCs w:val="22"/>
        </w:rPr>
        <w:t>Nebezpečný odpad vyhozený do běžných popelnic a kontejnerů na komunální odpad ohrožuje život lidí, zvířat i rostlin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 jej musíme sbírat odděleně a potom odborně odstraňovat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o to je nebezpečný odpad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sinfekční prostředky, kosmetika, pesticidy, fotochemikálie, čistící prostředky na okna a WC, zaolejované hadry a pneumatiky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bezpečné odpady budou odebírány vyškoleným pracovníkem a odváženy z následujících míst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6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dina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.4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běrné místo (č.p. 9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15 – 9:15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4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Renata</dc:creator>
  <dc:description/>
  <cp:keywords/>
  <dc:language>en-US</dc:language>
  <cp:lastModifiedBy>Polaskova, Petra</cp:lastModifiedBy>
  <cp:lastPrinted>2010-05-10T10:52:00Z</cp:lastPrinted>
  <dcterms:modified xsi:type="dcterms:W3CDTF">2021-03-17T09:58:00Z</dcterms:modified>
  <cp:revision>2</cp:revision>
  <dc:subject/>
  <dc:title>Šablona pro elektronickou poštu</dc:title>
</cp:coreProperties>
</file>