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5180</wp:posOffset>
            </wp:positionH>
            <wp:positionV relativeFrom="paragraph">
              <wp:posOffset>3342640</wp:posOffset>
            </wp:positionV>
            <wp:extent cx="313055" cy="313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5180</wp:posOffset>
            </wp:positionH>
            <wp:positionV relativeFrom="paragraph">
              <wp:posOffset>4470400</wp:posOffset>
            </wp:positionV>
            <wp:extent cx="313055" cy="313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5495</wp:posOffset>
            </wp:positionH>
            <wp:positionV relativeFrom="paragraph">
              <wp:posOffset>5743575</wp:posOffset>
            </wp:positionV>
            <wp:extent cx="313055" cy="313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8060</wp:posOffset>
                </wp:positionH>
                <wp:positionV relativeFrom="paragraph">
                  <wp:posOffset>1461770</wp:posOffset>
                </wp:positionV>
                <wp:extent cx="2089150" cy="1223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7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6"/>
                              </w:rPr>
                              <w:t>6. dub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6.3pt;mso-wrap-distance-left:9.05pt;mso-wrap-distance-right:9.05pt;mso-wrap-distance-top:0pt;mso-wrap-distance-bottom:0pt;margin-top:115.1pt;mso-position-vertical-relative:text;margin-left:-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76"/>
                        </w:rPr>
                        <w:t>sob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6"/>
                        </w:rPr>
                        <w:t>6. dub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3199130</wp:posOffset>
                </wp:positionV>
                <wp:extent cx="2836545" cy="976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jďme spole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uklidit okolí Tučín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Budeme sbírat i želez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76.9pt;mso-wrap-distance-left:9.05pt;mso-wrap-distance-right:9.05pt;mso-wrap-distance-top:0pt;mso-wrap-distance-bottom:0pt;margin-top:251.9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jďme společ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uklidit okolí Tučín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Budeme sbírat i želez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220845</wp:posOffset>
                </wp:positionV>
                <wp:extent cx="3234690" cy="845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raz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v 9 h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a točně u koupališ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66.6pt;mso-wrap-distance-left:9.05pt;mso-wrap-distance-right:9.05pt;mso-wrap-distance-top:0pt;mso-wrap-distance-bottom:0pt;margin-top:332.3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raz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v 9 h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a točně u koupališ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5220335</wp:posOffset>
                </wp:positionV>
                <wp:extent cx="6367780" cy="16357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 sebou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dobrou nálad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acovní rukavice a pevnou obu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Po akci zasloužená odměna klobása z udírn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itný režim a sladká odměna!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Kontaktní osoba: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Jiří Řezníček, 732876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28.8pt;mso-wrap-distance-left:9.05pt;mso-wrap-distance-right:9.05pt;mso-wrap-distance-top:0pt;mso-wrap-distance-bottom:0pt;margin-top:411.0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 sebou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dobrou nálad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acovní rukavice a pevnou obu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Po akci zasloužená odměna klobása z udírn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itný režim a sladká odměna!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Kontaktní osoba: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Jiří Řezníček, 7328763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0</wp:posOffset>
          </wp:positionH>
          <wp:positionV relativeFrom="paragraph">
            <wp:posOffset>-287020</wp:posOffset>
          </wp:positionV>
          <wp:extent cx="7448550" cy="1050607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7:00Z</dcterms:created>
  <dc:creator>jarda</dc:creator>
  <dc:description/>
  <cp:keywords/>
  <dc:language>en-US</dc:language>
  <cp:lastModifiedBy>uzivatel</cp:lastModifiedBy>
  <cp:lastPrinted>2019-02-19T18:52:00Z</cp:lastPrinted>
  <dcterms:modified xsi:type="dcterms:W3CDTF">2019-02-19T17:53:00Z</dcterms:modified>
  <cp:revision>6</cp:revision>
  <dc:subject/>
  <dc:title/>
</cp:coreProperties>
</file>