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30F40"/>
        </w:rPr>
      </w:pPr>
      <w:r>
        <w:rPr>
          <w:color w:val="030F40"/>
        </w:rPr>
        <w:drawing>
          <wp:inline distT="0" distB="0" distL="0" distR="0">
            <wp:extent cx="177990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Obecní úřad Tučín ve spolupráci s firmou SUEZ Využití zdrojů a.s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 Vás zajist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78" w:hanging="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BĚR A ODVOZ VELKOOBJEMOVÉHO ODPADU!</w:t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right="395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o je velkoobjemový odpad? 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lkoobjemový odpad - koberce, nábytek, oblečení apod.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TextBodyInden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sz w:val="22"/>
          <w:szCs w:val="22"/>
        </w:rPr>
        <w:t>Na velkoobjemový odpad budou připraveny 3 kontejnery a odváženy z následujících míst v obci podle tohoto časového harmonogramu:</w:t>
      </w:r>
    </w:p>
    <w:p>
      <w:pPr>
        <w:pStyle w:val="TextBodyInden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961"/>
        <w:gridCol w:w="2206"/>
      </w:tblGrid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přistav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íst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um     odvozu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.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rampy COOP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.3.2018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.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hospod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.3.2018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3.3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budovy staré škol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.3.2018</w:t>
            </w:r>
          </w:p>
        </w:tc>
      </w:tr>
    </w:tbl>
    <w:p>
      <w:pPr>
        <w:pStyle w:val="Zkladntext2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kladntext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běr, přeprava a odstranění odpadu bude prováděn v souladu s platnými předpisy. </w:t>
      </w:r>
    </w:p>
    <w:sectPr>
      <w:type w:val="nextPage"/>
      <w:pgSz w:w="11906" w:h="16838"/>
      <w:pgMar w:left="1701" w:right="141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sz w:val="24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08:00Z</dcterms:created>
  <dc:creator>Renata</dc:creator>
  <dc:description/>
  <cp:keywords/>
  <dc:language>en-US</dc:language>
  <cp:lastModifiedBy>Milana Krajčová</cp:lastModifiedBy>
  <cp:lastPrinted>2010-05-13T13:44:00Z</cp:lastPrinted>
  <dcterms:modified xsi:type="dcterms:W3CDTF">2018-02-22T14:13:00Z</dcterms:modified>
  <cp:revision>22</cp:revision>
  <dc:subject/>
  <dc:title>Šablona pro elektronickou poštu</dc:title>
</cp:coreProperties>
</file>