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30F40"/>
        </w:rPr>
      </w:pPr>
      <w:r>
        <w:rPr>
          <w:color w:val="030F40"/>
        </w:rPr>
        <w:drawing>
          <wp:inline distT="0" distB="0" distL="0" distR="0">
            <wp:extent cx="172212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becní úřad Tučín ve spolupráci s firmou SUEZ Využití zdrojů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 A EEZ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ále můžete odevzdat EEZ odpady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EEZ (elektronické a elektrické zařízení) – televize, ledničky, rádia, monitory, vysavače, mikrovlnné trouby at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6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.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běrné místo (č.p. 9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15 – 9:15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6:00Z</dcterms:created>
  <dc:creator>Renata</dc:creator>
  <dc:description/>
  <cp:keywords/>
  <dc:language>en-US</dc:language>
  <cp:lastModifiedBy>Milana Krajčová</cp:lastModifiedBy>
  <cp:lastPrinted>2010-05-10T10:52:00Z</cp:lastPrinted>
  <dcterms:modified xsi:type="dcterms:W3CDTF">2018-02-23T08:19:00Z</dcterms:modified>
  <cp:revision>13</cp:revision>
  <dc:subject/>
  <dc:title>Šablona pro elektronickou poštu</dc:title>
</cp:coreProperties>
</file>