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785</wp:posOffset>
                </wp:positionH>
                <wp:positionV relativeFrom="paragraph">
                  <wp:posOffset>57150</wp:posOffset>
                </wp:positionV>
                <wp:extent cx="6515100" cy="640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40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Pozvánka na „Mikulášský  zájezd“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 xml:space="preserve">s poznáním, a ochutnávko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Termín: </w:t>
                              <w:tab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.prosince 2017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(sobot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Odjezd: </w:t>
                              <w:tab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3.00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hod  čekárna  směr Přer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Cena: </w:t>
                              <w:tab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60,- Kč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1276" w:hanging="1276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V ceně:    posezení ve sklípku s ochutnávkou15 druhů vína, 1x teplá večeř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1276" w:hanging="1276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2 lahve vína na osobu, káva, studené obložené talíře 200g, chuťovky, nealko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708" w:hanging="70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opravu hradí  Obec Tuč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708" w:hanging="70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Program zájezdu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4:00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– Návštěva a prohlídka  Muzea Vinařství Hustopeč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5:30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odjezd Velké Bíl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6:00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2:00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-  Posezení ve sklípku vinařství Jan Osička-Velké Bíl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řihlášky od vyhlášení a uhrazení částky do obsazení míst na obecním úřadě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Volná místa nezaplacená  do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4.11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budou nabídnuta přespolním zájemcům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Počet míst je omezen, kdo dřív přijde, ten jede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 sebou: dobrou náladu a nějakou drobnost do veselé tomboly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K dobré náladě, zpěvu a případně tanci hrají Tučéňác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ožná přijde i Mikulá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04.15pt;mso-wrap-distance-left:9.05pt;mso-wrap-distance-right:9.05pt;mso-wrap-distance-top:0pt;mso-wrap-distance-bottom:0pt;margin-top:4.5pt;mso-position-vertical-relative:text;margin-left:274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Pozvánka na „Mikulášský  zájezd“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 xml:space="preserve">s poznáním, a ochutnávko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Termín: </w:t>
                        <w:tab/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2.prosince 2017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(sobot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Odjezd: </w:t>
                        <w:tab/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13.00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hod  čekárna  směr Přero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701" w:leader="none"/>
                        </w:tabs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Cena: </w:t>
                        <w:tab/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460,- Kč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1276" w:hanging="1276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V ceně:    posezení ve sklípku s ochutnávkou15 druhů vína, 1x teplá večeře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1276" w:hanging="1276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i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2 lahve vína na osobu, káva, studené obložené talíře 200g, chuťovky, nealko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708" w:hanging="70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rial"/>
                          <w:b/>
                          <w:i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opravu hradí  Obec Tučí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708" w:hanging="70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Program zájezdu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4:00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– Návštěva a prohlídka  Muzea Vinařství Hustopeč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5:30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- odjezd Velké Bílov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16:00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2:00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-  Posezení ve sklípku vinařství Jan Osička-Velké Bílov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Přihlášky od vyhlášení a uhrazení částky do obsazení míst na obecním úřadě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Volná místa nezaplacená  do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4.11.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budou nabídnuta přespolním zájemcům.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Počet míst je omezen, kdo dřív přijde, ten jede!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S sebou: dobrou náladu a nějakou drobnost do veselé tomboly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i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K dobré náladě, zpěvu a případně tanci hrají Tučéňác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Možná přijde i Mikulá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object w:dxaOrig="3870" w:dyaOrig="4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05pt;height:338.25pt" filled="f" o:ole="">
            <v:imagedata r:id="rId3" o:title=""/>
          </v:shape>
          <o:OLEObject Type="Embed" ProgID="" ShapeID="ole_rId2" DrawAspect="Content" ObjectID="_1351985735" r:id="rId2"/>
        </w:objec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7870</wp:posOffset>
                </wp:positionH>
                <wp:positionV relativeFrom="paragraph">
                  <wp:posOffset>97155</wp:posOffset>
                </wp:positionV>
                <wp:extent cx="291401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55" w:dyaOrig="39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4.05pt;height:103.65pt" filled="f" o:ole="">
                                  <v:imagedata r:id="rId5" o:title=""/>
                                </v:shape>
                                <o:OLEObject Type="Embed" ProgID="" ShapeID="ole_rId4" DrawAspect="Content" ObjectID="_99024558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17pt;mso-wrap-distance-left:9.05pt;mso-wrap-distance-right:9.05pt;mso-wrap-distance-top:0pt;mso-wrap-distance-bottom:0pt;margin-top:7.65pt;mso-position-vertical-relative:text;margin-left:5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55" w:dyaOrig="39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4.05pt;height:103.65pt" filled="f" o:ole="">
                            <v:imagedata r:id="rId7" o:title=""/>
                          </v:shape>
                          <o:OLEObject Type="Embed" ProgID="" ShapeID="ole_rId6" DrawAspect="Content" ObjectID="_81564863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7520</wp:posOffset>
                </wp:positionH>
                <wp:positionV relativeFrom="paragraph">
                  <wp:posOffset>217170</wp:posOffset>
                </wp:positionV>
                <wp:extent cx="198755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17.1pt;mso-position-vertical-relative:text;margin-left:3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1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rdečně zve Obecní úřad Tučín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sectPr>
      <w:type w:val="nextPage"/>
      <w:pgSz w:orient="landscape" w:w="16838" w:h="11906"/>
      <w:pgMar w:left="709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ignet Roundhand ATT">
    <w:altName w:val="Mistral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outlineLvl w:val="0"/>
    </w:pPr>
    <w:rPr>
      <w:rFonts w:ascii="Signet Roundhand ATT;Mistral" w:hAnsi="Signet Roundhand ATT;Mistral" w:cs="Signet Roundhand ATT;Mistr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spacing w:lineRule="atLeast" w:line="240" w:before="120" w:after="0"/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1:00Z</dcterms:created>
  <dc:creator>Václav Špalek ing.</dc:creator>
  <dc:description/>
  <cp:keywords/>
  <dc:language>en-US</dc:language>
  <cp:lastModifiedBy>starosta</cp:lastModifiedBy>
  <cp:lastPrinted>2017-11-15T12:20:00Z</cp:lastPrinted>
  <dcterms:modified xsi:type="dcterms:W3CDTF">2017-11-15T11:21:00Z</dcterms:modified>
  <cp:revision>4</cp:revision>
  <dc:subject/>
  <dc:title> </dc:title>
</cp:coreProperties>
</file>