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-571500</wp:posOffset>
                </wp:positionV>
                <wp:extent cx="5596890" cy="4347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4347720"/>
                          <a:chOff x="0" y="0"/>
                          <a:chExt cx="5596920" cy="434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8080" y="11448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šlost obecních Nadšenců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ás zve 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375920"/>
                            <a:ext cx="35434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FF00"/>
                                  <w:lang w:val="cs-CZ" w:bidi="ar-SA"/>
                                </w:rPr>
                                <w:t>POCHOVÁNÍ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eastAsia="Times New Roman" w:ascii="Century" w:hAnsi="Century" w:cs="Century"/>
                                  <w:color w:val="00FF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eastAsia="Times New Roman" w:ascii="Times New Roman" w:hAnsi="Times New Roman" w:cs="Times New Roman"/>
                                  <w:color w:val="00FF00"/>
                                  <w:lang w:val="cs-CZ" w:bidi="ar-SA"/>
                                </w:rPr>
                                <w:t>BA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BOTA 25.2.201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VE 20.00 H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paláci kultury a sportu budo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ního úřadu v TUČÍ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muteční trachta s obřadem pochování a lidovým soud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Hudba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OLAND duo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r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ohatá tombola a občerstvení zajištěn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stupné 80,-Kč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RDEČNĚ ZVOU POŘADATELÉ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 případné kondolence a smuteční dary do tomboly děkujem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-45pt;width:440.7pt;height:342.3pt" coordorigin="915,-900" coordsize="8814,6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-900;width:4319;height:39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8;top:-720;width:34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šlost obecních Nadšenců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ás zve 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9;top:1267;width:557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FF00"/>
                            <w:lang w:val="cs-CZ" w:bidi="ar-SA"/>
                          </w:rPr>
                          <w:t>POCHOVÁNÍ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eastAsia="Times New Roman" w:ascii="Century" w:hAnsi="Century" w:cs="Century"/>
                            <w:color w:val="00FF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eastAsia="Times New Roman" w:ascii="Times New Roman" w:hAnsi="Times New Roman" w:cs="Times New Roman"/>
                            <w:color w:val="00FF00"/>
                            <w:lang w:val="cs-CZ" w:bidi="ar-SA"/>
                          </w:rPr>
                          <w:t>BA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BOTA 25.2.201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VE 20.00 HO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paláci kultury a sportu budov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ního úřadu v TUČÍN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muteční trachta s obřadem pochování a lidovým soud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Hudba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OLAND duo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ro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ohatá tombola a občerstvení zajištěno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stupné 80,-Kč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RDEČNĚ ZVOU POŘADATELÉ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 případné kondolence a smuteční dary do tomboly děkujeme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228600</wp:posOffset>
                </wp:positionV>
                <wp:extent cx="5600700" cy="457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eastAsia="Century" w:cs="Century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Century"/>
                                <w:sz w:val="4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FF00"/>
                                <w:sz w:val="48"/>
                              </w:rPr>
                            </w:pPr>
                            <w:r>
                              <w:rPr>
                                <w:color w:val="00FF00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ky, které zvládnou celý průvod obcí, mají vstup na večerní pochování basy zdarm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0.3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eastAsia="Century" w:cs="Century"/>
                        </w:rPr>
                      </w:pPr>
                      <w:r>
                        <w:rPr>
                          <w:rFonts w:eastAsia="Century" w:cs="Century" w:ascii="Century" w:hAnsi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" w:hAnsi="Century" w:cs="Century"/>
                          <w:sz w:val="48"/>
                        </w:rPr>
                      </w:pPr>
                      <w:r>
                        <w:rPr>
                          <w:rFonts w:cs="Century" w:ascii="Century" w:hAnsi="Century"/>
                          <w:sz w:val="48"/>
                        </w:rPr>
                      </w:r>
                    </w:p>
                    <w:p>
                      <w:pPr>
                        <w:pStyle w:val="Heading2"/>
                        <w:rPr>
                          <w:color w:val="00FF00"/>
                          <w:sz w:val="48"/>
                        </w:rPr>
                      </w:pPr>
                      <w:r>
                        <w:rPr>
                          <w:color w:val="00FF00"/>
                          <w:sz w:val="48"/>
                        </w:rPr>
                      </w:r>
                    </w:p>
                    <w:p>
                      <w:pPr>
                        <w:pStyle w:val="Heading2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sky, které zvládnou celý průvod obcí, mají vstup na večerní pochování basy zdarm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22222222,222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 rámci pochování basy proběhne v sobotu 25.2. 2017 v dopoledních hodinách v obci Tučín</w:t>
      </w:r>
      <w:r>
        <w:rPr/>
        <w:t xml:space="preserve"> </w:t>
      </w:r>
      <w:r>
        <w:rPr>
          <w:rFonts w:cs="Arial" w:ascii="Arial" w:hAnsi="Arial"/>
          <w:b/>
          <w:bCs/>
          <w:color w:val="00FF00"/>
          <w:sz w:val="40"/>
          <w:szCs w:val="40"/>
        </w:rPr>
        <w:t>Vodění</w:t>
      </w:r>
      <w:r>
        <w:rPr>
          <w:sz w:val="40"/>
          <w:szCs w:val="40"/>
        </w:rPr>
        <w:t xml:space="preserve">  </w:t>
      </w:r>
      <w:r>
        <w:rPr>
          <w:rFonts w:cs="Arial" w:ascii="Arial" w:hAnsi="Arial"/>
          <w:b/>
          <w:bCs/>
          <w:color w:val="00FF00"/>
          <w:sz w:val="40"/>
          <w:szCs w:val="40"/>
        </w:rPr>
        <w:t xml:space="preserve">medvěda </w:t>
      </w:r>
      <w:r>
        <w:rPr/>
        <w:t xml:space="preserve"> </w:t>
      </w:r>
      <w:r>
        <w:rPr>
          <w:sz w:val="28"/>
          <w:szCs w:val="28"/>
        </w:rPr>
        <w:t>společně s průvodem ma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raz masek v 8:45 hodin na obecním úřadě.</w:t>
      </w:r>
    </w:p>
    <w:p>
      <w:pPr>
        <w:pStyle w:val="Normal"/>
        <w:rPr/>
      </w:pPr>
      <w:r>
        <w:rPr>
          <w:sz w:val="28"/>
          <w:szCs w:val="28"/>
        </w:rPr>
        <w:t xml:space="preserve">Zveme děti, mládež i dospělé do maškarního průvod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32175" cy="2352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2258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85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7390" cy="22580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masky malé občerstvení zajištěno po prův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sectPr>
      <w:type w:val="nextPage"/>
      <w:pgSz w:w="11906" w:h="16838"/>
      <w:pgMar w:left="720" w:right="1418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0:00Z</dcterms:created>
  <dc:creator>Novák</dc:creator>
  <dc:description/>
  <dc:language>en-US</dc:language>
  <cp:lastModifiedBy>starosta</cp:lastModifiedBy>
  <cp:lastPrinted>2017-02-06T17:20:00Z</cp:lastPrinted>
  <dcterms:modified xsi:type="dcterms:W3CDTF">2017-02-06T16:20:00Z</dcterms:modified>
  <cp:revision>2</cp:revision>
  <dc:subject/>
  <dc:title/>
</cp:coreProperties>
</file>