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b/>
          <w:bCs/>
          <w:i/>
          <w:iCs/>
          <w:u w:val="single"/>
        </w:rPr>
        <w:t>Pozor na zamrzlý vodoměr či vodovodní přípojku, připomínají vodaři VaK Přerov, a.s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u w:val="single"/>
        </w:rPr>
      </w:pPr>
      <w:r>
        <w:rPr>
          <w:rFonts w:cs="Arial Narrow" w:ascii="Arial Narrow" w:hAnsi="Arial Narrow"/>
          <w:b/>
          <w:bCs/>
          <w:i/>
          <w:iCs/>
          <w:u w:val="single"/>
        </w:rPr>
      </w:r>
    </w:p>
    <w:p>
      <w:pPr>
        <w:pStyle w:val="Heading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když v tuto chvíli nevypadá, že by mělo tuto zimu mrznout, upozorňujeme, že mrazivé počasí může domácnosti připravit nemilé překvapení v podobě zamrzlého vodoměru  nebo vodovodní přípojky. Lidé často na jejich zabezpečení zapomínají a někdy je to může stát nemalé peníze.</w:t>
      </w:r>
    </w:p>
    <w:p>
      <w:pPr>
        <w:pStyle w:val="TextBody"/>
        <w:jc w:val="both"/>
        <w:rPr/>
      </w:pPr>
      <w:r>
        <w:rPr/>
        <w:t xml:space="preserve">Chtěli bychom apelovat na vlastníky rodinných domů, zejména těch neobydlených, rekreačních chat, chalup a venkovních vodoměrných šachet, aby si majitelé provedli kontrolu zabezpečení přípojek proti zamrznutí. Stačí nedovřené okénko do sklepa nebo nedovřený poklop na vodoměrné šachtě  a dojde k zamrznutí přípojky, poté k prasknutí vodoměru, následně k úniku vody a současně dojde k poškození majetku. Za vzniklé škody – prasklý vodoměr či uniklou pitnou vodu odpovídá majitel nemovitosti. Výměna vodoměru poškozeného mrazem vyjde přibližně na jeden a půl tisíce korun.Jedinou prevencí je řádné zateplení nebo zakrytí sklepních okének polystyrénem a podobně. Pokud by došlo k prasknutí vodoměru je nutno ihned tuto závadu nahlásit na Centrální vodárenský dispečink VaK Přerov, a.s., telefon 800 167 427 a nebo na e-mail: dispecink@vakpr.cz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14:00Z</dcterms:created>
  <dc:creator>Pavel Jeřábek</dc:creator>
  <dc:description/>
  <cp:keywords/>
  <dc:language>en-US</dc:language>
  <cp:lastModifiedBy>Pavel Jeřábek</cp:lastModifiedBy>
  <dcterms:modified xsi:type="dcterms:W3CDTF">2015-12-18T11:07:00Z</dcterms:modified>
  <cp:revision>5</cp:revision>
  <dc:subject/>
  <dc:title>Pozor na zamrzlý vodoměr či vodovodní přípojku, připomínají vodaři VaK Přerov, a</dc:title>
</cp:coreProperties>
</file>