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858000" cy="468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pt;width:540pt;height:369pt" coordorigin="-120,240" coordsize="1080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40;width:5399;height:7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0;top:240;width:5219;height:7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11645" cy="466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4662000"/>
                          <a:chOff x="0" y="0"/>
                          <a:chExt cx="6811560" cy="466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8480" y="3314880"/>
                            <a:ext cx="13532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2240" y="464040"/>
                            <a:ext cx="139968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DH   Tuč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3495600"/>
                            <a:ext cx="151632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ec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SimSun;宋体" w:cs="Monotype Corsiva"/>
                                  <w:color w:val="auto"/>
                                  <w:lang w:val="cs-CZ" w:eastAsia="zh-CN" w:bidi="ar-SA"/>
                                </w:rPr>
                                <w:t>Vesnice roku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80720"/>
                            <a:ext cx="326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POZVÁN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slavnosti –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25. – 26. červenc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bor dobrovolných hasičů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e spolupráci s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cí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i Vás  občany, rodáky, příbuzné, přátel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ostatní  dovolují  pozvat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slavnosti v Tučí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šem sponzorům děkujeme za zachování přízně, podporu lidové tradice a poskytnuté dary do tombo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113760"/>
                            <a:ext cx="174132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6.35pt;height:367.1pt" coordorigin="-180,0" coordsize="10727,7342">
                <v:shape id="shape_0" stroked="f" o:allowincell="f" style="position:absolute;left:7739;top:5220;width:2130;height:19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43;top:731;width:2203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DH   Tuč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5505;width:2387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ec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SimSun;宋体" w:cs="Monotype Corsiva"/>
                            <w:color w:val="auto"/>
                            <w:lang w:val="cs-CZ" w:eastAsia="zh-CN" w:bidi="ar-SA"/>
                          </w:rPr>
                          <w:t>Vesnice roku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3;top:3119;width:5142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POZVÁN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slavnosti –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25. – 26. července 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0;width:50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bor dobrovolných hasičů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e spolupráci s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cí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i Vás  občany, rodáky, příbuzné, přátel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ostatní  dovolují  pozvat 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slavnosti v Tučí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šem sponzorům děkujeme za zachování přízně, podporu lidové tradice a poskytnuté dary do tombo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179;width:2741;height:2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371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85000" cy="468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686480"/>
                          <a:chOff x="0" y="0"/>
                          <a:chExt cx="6985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obota  25.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4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 sportovní klání na hřiš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etan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Fotbal generací svobodní - žena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Ženy-dívky - Veterá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raz všech aktérů ve 14:15 ho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       Pro aktéry občerstvení zd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7:00  -  22:00 -  posezení na koupališti u pěnivého  moku či volné  dodržování pitného režim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eděle 26.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7:00   hudební budíček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Vyhrávání                                                    Aničká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a sponzorům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0: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Slavnostní mše svat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u kapli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5:00 – 17: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rojížďky Tučolí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7: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Hodová veseli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a Rybníč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K tanci a poslechu hraj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ÁGA - Kopřiv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 celé dva dny budou Na Rybníčku pouťové atrakce kolotoče, houpačky, střel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čerstvení zajištěno na všech ak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550pt;height:369pt" coordorigin="-360,180" coordsize="11000,7380">
                <v:shape id="shape_0" fillcolor="white" stroked="f" o:allowincell="f" style="position:absolute;left:-360;top:180;width:539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obota  25.7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4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 sportovní klání na hřišti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etan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Fotbal generací svobodní - ženat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Ženy-dívky - Veterá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raz všech aktérů ve 14:15 hod)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        Pro aktéry občerstvení zda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1" w:hanging="170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7:00  -  22:00 -  posezení na koupališti u pěnivého  moku či volné  dodržování pitného režimu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0;top:180;width:521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eděle 26.7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7:00   hudební budíček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Vyhrávání                                                    Aničkám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a sponzorům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0: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Slavnostní mše svat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u kapli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5:00 – 17: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rojížďky Tučolín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7: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Hodová veseli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a Rybníčku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K tanci a poslechu hraje: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ÁGA - Kopřiv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 celé dva dny budou Na Rybníčku pouťové atrakce kolotoče, houpačky, střel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čerstvení zajištěno na všech akcí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4:00Z</dcterms:created>
  <dc:creator>Uzivatel</dc:creator>
  <dc:description/>
  <dc:language>en-US</dc:language>
  <cp:lastModifiedBy>PC</cp:lastModifiedBy>
  <cp:lastPrinted>2015-07-10T09:47:00Z</cp:lastPrinted>
  <dcterms:modified xsi:type="dcterms:W3CDTF">2015-07-23T11:04:00Z</dcterms:modified>
  <cp:revision>2</cp:revision>
  <dc:subject/>
  <dc:title/>
</cp:coreProperties>
</file>