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  O  Z  V Á  N  K 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color w:val="0000FF"/>
          <w:sz w:val="32"/>
        </w:rPr>
        <w:t>na tradiční fotbalový turnaj v malé kopané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O CENU STAROSTY OBCE TUČÍ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drawing>
          <wp:inline distT="0" distB="0" distL="0" distR="0">
            <wp:extent cx="2389505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36"/>
        </w:rPr>
      </w:pPr>
      <w:r>
        <w:rPr>
          <w:color w:val="C0C0C0"/>
          <w:sz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který se uskuteční  v sobotu 2.8.2014 od 9.hod. na hřišti v Tučíně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>Minimální počet hráčů 8,startovné 100Kč za hráče.                         Občerstvení zajištěno</w:t>
      </w:r>
      <w:r>
        <w:rPr>
          <w:sz w:val="32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</w:rPr>
        <w:t>Závaznou přihlášku na tel.737 608 7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5:00Z</dcterms:created>
  <dc:creator>novakz</dc:creator>
  <dc:description/>
  <dc:language>en-US</dc:language>
  <cp:lastModifiedBy>PC</cp:lastModifiedBy>
  <cp:lastPrinted>2014-07-21T12:24:00Z</cp:lastPrinted>
  <dcterms:modified xsi:type="dcterms:W3CDTF">2014-07-21T10:25:00Z</dcterms:modified>
  <cp:revision>2</cp:revision>
  <dc:subject/>
  <dc:title>P  O  Z  V Á  N  K A</dc:title>
</cp:coreProperties>
</file>