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KLUB  ŽEN  TUČÍN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Cs/>
          <w:sz w:val="96"/>
          <w:szCs w:val="96"/>
        </w:rPr>
      </w:pPr>
      <w:r>
        <w:rPr>
          <w:b/>
          <w:iCs/>
          <w:sz w:val="96"/>
          <w:szCs w:val="96"/>
        </w:rPr>
        <w:t>F O T O S O U T Ě Ž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  <w:t>„</w:t>
      </w:r>
      <w:r>
        <w:rPr>
          <w:b/>
          <w:i/>
          <w:iCs/>
          <w:sz w:val="72"/>
          <w:szCs w:val="72"/>
        </w:rPr>
        <w:t>PŘÍRODA A ZVÍŘATA KOLEM NÁS“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Klub žen v Tučíně vyhlašuje fotosoutěž pro děti, mládež a dospělé.</w:t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Fotografujte a zasílejte nám příspěvky o krásách přírody kolem nás a ze života zvířat, nejen domácích. Podělte se o zážitky z fotografování v přírodě.</w:t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Nejlepší fotografie budou odměněny cenami.</w:t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Barevné i černobílé fotografie můžete posílat nebo osobně doručit v tištěné podobě ve formátu minimálně 13x18 cm na adresu:</w:t>
      </w:r>
    </w:p>
    <w:p>
      <w:pPr>
        <w:pStyle w:val="Normal"/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Obec Tučín, Tučín 127, PSČ 751 16</w:t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nebo zaslat v digitální podobě na e-mail: </w:t>
      </w:r>
      <w:hyperlink r:id="rId2">
        <w:r>
          <w:rPr>
            <w:rStyle w:val="InternetLink"/>
            <w:b/>
            <w:iCs/>
            <w:color w:val="0000FF"/>
            <w:sz w:val="32"/>
            <w:szCs w:val="32"/>
            <w:u w:val="single"/>
          </w:rPr>
          <w:t>ou@tucin.cz</w:t>
        </w:r>
      </w:hyperlink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32"/>
          <w:szCs w:val="32"/>
        </w:rPr>
        <w:t>Fotografie popište či označte názvem, jménem, věkem a adresou autora.</w:t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Uzávěrka soutěže je 15. října 2014.</w:t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Z fotografií bude uspořádána v prostorách Obecního úřadu Tučín výstava.</w:t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Partneři soutěže:</w:t>
      </w:r>
    </w:p>
    <w:p>
      <w:pPr>
        <w:pStyle w:val="Normal"/>
        <w:autoSpaceDE w:val="false"/>
        <w:jc w:val="both"/>
        <w:rPr/>
      </w:pPr>
      <w:r>
        <w:rPr>
          <w:b/>
          <w:iCs/>
          <w:sz w:val="32"/>
          <w:szCs w:val="32"/>
        </w:rPr>
        <w:t>Obec Tučín, Základní škola Želatovice</w:t>
      </w:r>
      <w:r>
        <w:rPr>
          <w:iCs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39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jc w:val="both"/>
      <w:outlineLvl w:val="6"/>
    </w:pPr>
    <w:rPr>
      <w:rFonts w:ascii="Arial" w:hAnsi="Arial" w:cs="Arial"/>
      <w:b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tuc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0:00Z</dcterms:created>
  <dc:creator>MF</dc:creator>
  <dc:description/>
  <dc:language>en-US</dc:language>
  <cp:lastModifiedBy>PC</cp:lastModifiedBy>
  <cp:lastPrinted>2014-06-24T10:39:00Z</cp:lastPrinted>
  <dcterms:modified xsi:type="dcterms:W3CDTF">2014-06-24T08:40:00Z</dcterms:modified>
  <cp:revision>2</cp:revision>
  <dc:subject/>
  <dc:title>Finanční úřad v/ve/pro (název FÚ)</dc:title>
</cp:coreProperties>
</file>