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3730</wp:posOffset>
                </wp:positionH>
                <wp:positionV relativeFrom="paragraph">
                  <wp:posOffset>8569325</wp:posOffset>
                </wp:positionV>
                <wp:extent cx="8001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49.9pt;margin-top:674.75pt;width:62.95pt;height:62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6786880" cy="9548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880" cy="9548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72"/>
                                <w:szCs w:val="72"/>
                              </w:rPr>
                              <w:t>Tučňáci na cestá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0000FF"/>
                                <w:sz w:val="72"/>
                                <w:szCs w:val="72"/>
                              </w:rPr>
                              <w:t xml:space="preserve">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72"/>
                                <w:szCs w:val="72"/>
                              </w:rPr>
                              <w:t>Aneb</w:t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130"/>
                                <w:szCs w:val="130"/>
                              </w:rPr>
                              <w:t>Výlet na kole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>Kdo?</w:t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Všichni zájemci z Tučína , Mikroregionu a okolí o pěknou projížďk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děti pouze v doprovodu rodičů</w:t>
                            </w:r>
                          </w:p>
                          <w:p>
                            <w:pPr>
                              <w:pStyle w:val="Normal"/>
                              <w:ind w:left="1485" w:hanging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>Kdy ?</w:t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1.5.2014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sraz cyklistů v 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>8:30hod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 u čekárny směr Pavlov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>Kam ?</w:t>
                              <w:tab/>
                              <w:t xml:space="preserve">Trasa tam: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odjezd v 8:35hodin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FF"/>
                                <w:sz w:val="32"/>
                                <w:szCs w:val="32"/>
                              </w:rPr>
                              <w:t xml:space="preserve"> z Tučína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, Pavlovice, Lhota rozcestí, myslivecká chata Hubert, lesem přes Maleník , Valšovice, Ústí, Skalička, Teplice nad Bečvo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 xml:space="preserve">Horská prémie: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 Ve Skaličce prohlídka větrného mlýna a zastávka v hospůdce u Bagarů (možný oběd, občerstvení) dle zájmu možná prohlídka muzea mořeplav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 xml:space="preserve">Trasa zpět: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Hranice na Moravě, podél řeky Bečvy přes Rybáře do : Týn nad Bečvou, Osecký jez, most Grymov, Radslavice, Tučí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Celková délka trasy je cca 55 km, vhodná i pro méně zdatné cyklisty a lze se odpojit v průběhu trasy dle zdatnosti účastníků.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 xml:space="preserve">Doporučení –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Kolo v dobrém stavu s převody, cyklistická přilba (hlavně u  dětí), zámek na kolo, láhev s pitím na cestu, dobrou náladu a energii sbalenou do kapsy na cestu + drobné na oběd.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Za deště se nekoná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Info: pan Řezníček tel: 7328763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4pt;height:751.85pt;mso-wrap-distance-left:9.05pt;mso-wrap-distance-right:9.05pt;mso-wrap-distance-top:0pt;mso-wrap-distance-bottom:0pt;margin-top:-2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/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72"/>
                          <w:szCs w:val="72"/>
                        </w:rPr>
                        <w:t>Tučňáci na cestách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832" w:firstLine="708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color w:val="0000FF"/>
                          <w:sz w:val="72"/>
                          <w:szCs w:val="72"/>
                        </w:rPr>
                        <w:t xml:space="preserve">   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72"/>
                          <w:szCs w:val="72"/>
                        </w:rPr>
                        <w:t>Aneb</w:t>
                      </w:r>
                    </w:p>
                    <w:p>
                      <w:pPr>
                        <w:pStyle w:val="Normal"/>
                        <w:ind w:left="2832" w:firstLine="708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832" w:firstLine="708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130"/>
                          <w:szCs w:val="13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130"/>
                          <w:szCs w:val="130"/>
                        </w:rPr>
                        <w:t>Výlet na kolech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0"/>
                          <w:szCs w:val="2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10" w:hanging="1410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  <w:t>Kdo?</w:t>
                        <w:tab/>
                      </w: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Všichni zájemci z Tučína , Mikroregionu a okolí o pěknou projížďk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děti pouze v doprovodu rodičů</w:t>
                      </w:r>
                    </w:p>
                    <w:p>
                      <w:pPr>
                        <w:pStyle w:val="Normal"/>
                        <w:ind w:left="1485" w:hanging="0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  <w:t>Kdy ?</w:t>
                        <w:tab/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32"/>
                          <w:szCs w:val="32"/>
                        </w:rPr>
                        <w:t>1.5.2014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sraz cyklistů v 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  <w:t>8:30hod</w:t>
                      </w: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 xml:space="preserve"> u čekárny směr Pavlovice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  <w:t>Kam ?</w:t>
                        <w:tab/>
                        <w:t xml:space="preserve">Trasa tam: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32"/>
                          <w:szCs w:val="32"/>
                        </w:rPr>
                        <w:t>odjezd v 8:35hodin</w:t>
                      </w:r>
                      <w:r>
                        <w:rPr>
                          <w:rFonts w:cs="Monotype Corsiva" w:ascii="Monotype Corsiva" w:hAnsi="Monotype Corsiva"/>
                          <w:color w:val="0000FF"/>
                          <w:sz w:val="32"/>
                          <w:szCs w:val="32"/>
                        </w:rPr>
                        <w:t xml:space="preserve"> z Tučína</w:t>
                      </w: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, Pavlovice, Lhota rozcestí, myslivecká chata Hubert, lesem přes Maleník , Valšovice, Ústí, Skalička, Teplice nad Bečvou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  <w:t xml:space="preserve">Horská prémie:  </w:t>
                      </w: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 xml:space="preserve"> Ve Skaličce prohlídka větrného mlýna a zastávka v hospůdce u Bagarů (možný oběd, občerstvení) dle zájmu možná prohlídka muzea mořeplavce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  <w:t xml:space="preserve">Trasa zpět: </w:t>
                      </w: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Hranice na Moravě, podél řeky Bečvy přes Rybáře do : Týn nad Bečvou, Osecký jez, most Grymov, Radslavice, Tučín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Celková délka trasy je cca 55 km, vhodná i pro méně zdatné cyklisty a lze se odpojit v průběhu trasy dle zdatnosti účastníků.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  <w:t xml:space="preserve">Doporučení – </w:t>
                      </w: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Kolo v dobrém stavu s převody, cyklistická přilba (hlavně u  dětí), zámek na kolo, láhev s pitím na cestu, dobrou náladu a energii sbalenou do kapsy na cestu + drobné na oběd.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832" w:firstLine="708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Za deště se nekoná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Info: pan Řezníček tel: 732876307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801495" cy="17094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170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6710" cy="161671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7" t="-127" r="-127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6710" cy="1616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5pt;height:134.6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6710" cy="161671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7" t="-127" r="-127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6710" cy="1616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2540</wp:posOffset>
                </wp:positionH>
                <wp:positionV relativeFrom="paragraph">
                  <wp:posOffset>7233920</wp:posOffset>
                </wp:positionV>
                <wp:extent cx="2475230" cy="20281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2028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0445" cy="19354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4" t="-123" r="-104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0445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159.7pt;mso-wrap-distance-left:9.05pt;mso-wrap-distance-right:9.05pt;mso-wrap-distance-top:0pt;mso-wrap-distance-bottom:0pt;margin-top:569.6pt;mso-position-vertical-relative:text;margin-left:30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0445" cy="19354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4" t="-123" r="-104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0445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7405</wp:posOffset>
                </wp:positionH>
                <wp:positionV relativeFrom="paragraph">
                  <wp:posOffset>-685800</wp:posOffset>
                </wp:positionV>
                <wp:extent cx="1692275" cy="20548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205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4165" cy="201104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165" cy="201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161.8pt;mso-wrap-distance-left:9.05pt;mso-wrap-distance-right:9.05pt;mso-wrap-distance-top:0pt;mso-wrap-distance-bottom:0pt;margin-top:-54pt;mso-position-vertical-relative:text;margin-left:36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4165" cy="201104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165" cy="201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45"/>
        </w:tabs>
        <w:ind w:left="1845" w:hanging="360"/>
      </w:pPr>
      <w:rPr>
        <w:rFonts w:ascii="Monotype Corsiva" w:hAnsi="Monotype Corsiva" w:cs="Monotype Corsiv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Monotype Corsiva" w:hAnsi="Monotype Corsiv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27:00Z</dcterms:created>
  <dc:creator>Starosta</dc:creator>
  <dc:description/>
  <cp:keywords/>
  <dc:language>en-US</dc:language>
  <cp:lastModifiedBy>PC</cp:lastModifiedBy>
  <cp:lastPrinted>2014-03-31T07:53:00Z</cp:lastPrinted>
  <dcterms:modified xsi:type="dcterms:W3CDTF">2014-03-31T13:35:00Z</dcterms:modified>
  <cp:revision>6</cp:revision>
  <dc:subject/>
  <dc:title/>
</cp:coreProperties>
</file>