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01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0 jsou vytvářena pracovní místa veřejně prospěšných prací (VPP)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4.2010 do 31.10.2010 byla v obci Tučín v rámci projektu podpořena 3 pracovní místa na VPP za 168 000 Kč, z toho výše příspěvku z Evropského sociálního fondu činila 85%, tj. 142 800 Kč a ze státního rozpočtu České republiky činila 15%,          tj. 25 200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>Pracovní místa podpořená v rámci VPP byla zaměřena na údržbu zeleně a úklid komunikací obce. Jedná se o krátkodobé pracovní příležitosti vytvořené za účelem zaměstnávání zejména občanů znevýhodněných na trhu práce. Přínosem pro obec je především finanční podpora při zajišťování údržby zeleně a obecních komunikací.</w:t>
      </w:r>
    </w:p>
    <w:p>
      <w:pPr>
        <w:pStyle w:val="Normal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6255</wp:posOffset>
            </wp:positionH>
            <wp:positionV relativeFrom="page">
              <wp:posOffset>144399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vbloku"/>
        <w:numPr>
          <w:ilvl w:val="0"/>
          <w:numId w:val="0"/>
        </w:numPr>
        <w:spacing w:before="0" w:after="200"/>
        <w:ind w:left="360" w:right="92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1:00Z</dcterms:created>
  <dc:creator>KosovaP</dc:creator>
  <dc:description/>
  <dc:language>en-US</dc:language>
  <cp:lastModifiedBy>Konvičková Jana (PR)</cp:lastModifiedBy>
  <cp:lastPrinted>2009-10-14T10:21:00Z</cp:lastPrinted>
  <dcterms:modified xsi:type="dcterms:W3CDTF">2011-02-01T10:11:00Z</dcterms:modified>
  <cp:revision>2</cp:revision>
  <dc:subject/>
  <dc:title>Název subjektu (vyhlašovatele): Ministerstvo práce a sociálních věcí ČR</dc:title>
</cp:coreProperties>
</file>